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41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EŁNIA BIURO PROJEKTU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czątka Realizatora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formula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godzina wpły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przyjmu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REKRUTACYJNY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4"/>
        <w:gridCol w:w="1486"/>
        <w:gridCol w:w="284"/>
        <w:gridCol w:w="283"/>
        <w:gridCol w:w="833"/>
        <w:gridCol w:w="18"/>
        <w:gridCol w:w="992"/>
        <w:gridCol w:w="1417"/>
        <w:gridCol w:w="553"/>
        <w:gridCol w:w="2424"/>
      </w:tblGrid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jekt:</w:t>
            </w:r>
          </w:p>
        </w:tc>
        <w:tc>
          <w:tcPr>
            <w:tcW w:w="8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</w:rPr>
              <w:t>Dom bez przemocy – edycja 2025”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Projekt realizowany jest w ramach dofinansowania z budżetu Województwa Podkarpa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–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gionalnego Ośrodka Polityki Społecznej w Rzeszowie.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ar-SA"/>
              </w:rPr>
              <w:t>IMIĘ I NAZWISKO PRZEWODNICZĄCEGO/EJ ZESPOŁU INTERDYSCYPLINARNEGO: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_ _ _ _ _ _ _ _ _ _ _ _ __ _ _ _ _ _ _ _ _ _ _ _ __ _ _ _ _ _ _ _ _ _ _ _ __ _ _ _ _ _ _ _ _ _ _ _ _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BSZAR DZIAŁANIA ZESPOŁU: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WIAT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_ _ _ _ _ _ _ _ _ _ _ _ _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MIN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 _ _ _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o przewodniczący/ca Zespołu Interdyscyplinarnego, zgłaszam udział w szkoleniu wynikającym z art. 9a ust 5a Ustawy o przeciwdziałaniu przemocy domow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owanym przez CRAS, następującej liczby osób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Liczba osób z zespołu interdyscyplinarnego, które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po raz pierwszy</w:t>
            </w:r>
            <w:r>
              <w:rPr>
                <w:rFonts w:cs="Calibri" w:ascii="Calibri" w:hAnsi="Calibri"/>
                <w:sz w:val="20"/>
              </w:rPr>
              <w:t xml:space="preserve"> wezmą udział w szkoleniu wynikającym z Ustawy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Liczba osób z zespołu interdyscyplinarnego,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które ukończyły szkolenie</w:t>
            </w:r>
            <w:r>
              <w:rPr>
                <w:rFonts w:cs="Calibri" w:ascii="Calibri" w:hAnsi="Calibri"/>
                <w:sz w:val="20"/>
              </w:rPr>
              <w:t xml:space="preserve"> wynikające z Ustawy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z grup diagnostyczo – pomocowych</w:t>
            </w:r>
          </w:p>
        </w:tc>
      </w:tr>
      <w:tr>
        <w:trPr>
          <w:trHeight w:val="6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 _ _ _ _ _ _ _ _ _ _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 _ _ _ _ _ _ _ _ _ _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FEROWANE TERMINY SZKOLEŃ: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,9,11.06.2025 r.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,17,18.07.2025 r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,24.25.07.2025 r.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 _ _ _ _ _ _ _ _ _ _ _ _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ANE </w:t>
            </w:r>
            <w:r>
              <w:rPr>
                <w:rFonts w:cs="Calibri" w:ascii="Calibri" w:hAnsi="Calibri"/>
                <w:b/>
                <w:bCs/>
                <w:sz w:val="20"/>
                <w:shd w:fill="D9D9D9" w:val="clear"/>
              </w:rPr>
              <w:t>KONTAKTOWE OSOBY ZGASZAJĄCEJ: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Telefon Komórkowy i/lub stacjonarny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sz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 _ _ _ _ _ _ _ _</w:t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-mail, na który zostanie wysłany link do udziału w spotkaniu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 _ _ _ _ _ _ _ _ _ _ _ _ _ _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ŚWIADCZAM, ŻE SKŁAD ZESPOŁU ZGODNY JEST Z ROZPORZĄDZENIEM: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sz w:val="20"/>
              </w:rPr>
              <w:t>Nazwa organu powołującego (wójt, burmistrz, prezydent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sz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 _ _ _ _ _ _ _ _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 w:cs="Calibri" w:ascii="Calibri" w:hAnsi="Calibri"/>
                <w:sz w:val="20"/>
              </w:rPr>
              <w:t>Numer i data zarządz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 _ _ _ _ _ _ _ _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Oświadczam, że wszystkie dane zawarte w formularzu rekrutacyjnym są zgodne z prawd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świadczam, że wyrażam zgodę na przetwarzanie danych osobowych, </w:t>
            </w:r>
            <w:r>
              <w:rPr>
                <w:rFonts w:cs="Calibri" w:ascii="Calibri" w:hAnsi="Calibri"/>
                <w:color w:val="222222"/>
                <w:sz w:val="20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, z 4 maja 2016 r.) </w:t>
            </w:r>
            <w:r>
              <w:rPr>
                <w:rFonts w:cs="Calibri" w:ascii="Calibri" w:hAnsi="Calibri"/>
                <w:sz w:val="20"/>
              </w:rPr>
              <w:t>przez Stowarzyszenie „CRAS” - Centrum Rozwoju Aktywności Społecznej z siedzibą: ul. M. Czarnoty 26/6, 35-211 Rzeszów do celów związanych z przeprowadzeniem rekrutacji, realizacji, monitoringu i ewaluacji w ramach projektu „</w:t>
            </w:r>
            <w:r>
              <w:rPr>
                <w:rFonts w:cs="Calibri" w:ascii="Calibri" w:hAnsi="Calibri"/>
                <w:b/>
                <w:bCs/>
                <w:sz w:val="20"/>
              </w:rPr>
              <w:t>Dom bez przemocy – edycja 2025</w:t>
            </w:r>
            <w:r>
              <w:rPr>
                <w:rFonts w:cs="Calibri" w:ascii="Calibri" w:hAnsi="Calibri"/>
                <w:sz w:val="20"/>
              </w:rPr>
              <w:t xml:space="preserve">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świadczam, że zostałem/am poinformowany/a o prawie dostępu do treści swoich danych osobowych oraz ich poprawiania, a także dobrowolności ich poda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świadczam, że zapoznałem się z klauzulą informacyjną dotyczącą przetwarzania danych osobowych (obowiązek informacyjny realizowany w związku z art. 13 i art. 14 Rozporządzenia Parlamentu Europejskiego i Rady (UE) 2016/679).</w:t>
            </w:r>
          </w:p>
        </w:tc>
      </w:tr>
      <w:tr>
        <w:trPr>
          <w:trHeight w:val="904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vertAlign w:val="superscript"/>
              </w:rPr>
              <w:t>Miejscowość i data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_ _ _ _ _ _ _ _ _ _ _ _ _ _ _ _ _ _ __ _ _ 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vertAlign w:val="superscript"/>
              </w:rPr>
              <w:t>Czytelny podpis osoby zgłaszając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75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567" w:right="-427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/>
      <w:drawing>
        <wp:inline distT="0" distB="0" distL="0" distR="0">
          <wp:extent cx="123126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7240</wp:posOffset>
          </wp:positionH>
          <wp:positionV relativeFrom="paragraph">
            <wp:posOffset>154940</wp:posOffset>
          </wp:positionV>
          <wp:extent cx="1743710" cy="713740"/>
          <wp:effectExtent l="0" t="0" r="0" b="0"/>
          <wp:wrapTight wrapText="bothSides">
            <wp:wrapPolygon edited="0">
              <wp:start x="-234" y="0"/>
              <wp:lineTo x="-234" y="20752"/>
              <wp:lineTo x="21708" y="20752"/>
              <wp:lineTo x="21708" y="0"/>
              <wp:lineTo x="-234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  <w:drawing>
        <wp:inline distT="0" distB="0" distL="0" distR="0">
          <wp:extent cx="7239000" cy="6172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617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" w:hAnsi="Calibri" w:eastAsia="Calibri" w:cs="Times New Roman"/>
      <w:b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ahoma"/>
      <w:sz w:val="24"/>
    </w:rPr>
  </w:style>
  <w:style w:type="character" w:styleId="Tekstpodstawowyzwciciem2Znak">
    <w:name w:val="Tekst podstawowy z wcięciem 2 Znak"/>
    <w:qFormat/>
    <w:rPr>
      <w:rFonts w:ascii="Arial" w:hAnsi="Arial" w:cs="Tahoma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cs="Tahoma"/>
      <w:sz w:val="24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Calibri" w:cs="Calibri"/>
      <w:b/>
      <w:color w:val="5B9BD5"/>
      <w:sz w:val="26"/>
      <w:szCs w:val="26"/>
    </w:rPr>
  </w:style>
  <w:style w:type="character" w:styleId="NagwekZnak">
    <w:name w:val="Nagłówek Znak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20" w:before="200" w:after="120"/>
      <w:ind w:left="283" w:firstLine="210"/>
      <w:jc w:val="both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00Z</dcterms:created>
  <dc:creator>Stanisław Fuk</dc:creator>
  <dc:description/>
  <cp:keywords/>
  <dc:language>en-US</dc:language>
  <cp:lastModifiedBy>Elżbieta Dolecka</cp:lastModifiedBy>
  <cp:lastPrinted>2023-01-10T10:50:00Z</cp:lastPrinted>
  <dcterms:modified xsi:type="dcterms:W3CDTF">2025-05-13T06:24:00Z</dcterms:modified>
  <cp:revision>2</cp:revision>
  <dc:subject/>
  <dc:title>DEKLARACJA UDZIAŁU W PROJEKCIE / KWESTIONARIUSZ OSOBOWY</dc:title>
</cp:coreProperties>
</file>